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Sovente in queste rive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Che, desolate, a brun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Veste il flutto indurato, e par che ondeggi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Seggo la notte; e sulla mesta landa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In purissimo azzurr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Veggo dall'alto fiammeggiar le stelle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Cui di lontan fa specchi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Il mare, e tutto di scintille in gir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Per lo vòto Seren brillar il mondo.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E poi che gli occhi a quelle luci appunto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Ch'a lor sembrano un punto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E sono immense, in guisa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Che un punto a petto a lor son terra e mar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Veracemente; a cui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L'uomo non pur, ma quest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Globo ove l'uomo è nulla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Sconosciuto è del tutto; e quando mir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Quegli ancor più senz'alcun fin remoti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Nodi quasi di stelle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Ch'a noi paion qual nebbia, a cui non l'uom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E non la terra sol, ma tutte in uno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Del numero infinite e della mole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Con l'aureo sole insiem, le nostre stell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O sono ignote, o così paion com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Essi alla terra, un punt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Di luce nebulosa; al pensier mi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Che sembri allora, o prol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Dell'uomo? E rimembrand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Il tuo stato quaggiù, di cui fa segn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Il suol ch'io premo; e poi dall'altra parte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Che te signora e fin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Credi tu data al Tutto, e quante volt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Favoleggiar ti piacque, in questo oscur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Granel di sabbia, il qual di terra ha nome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Per tua cagion, dell'universe cos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Scender gli autori, e conversar sovent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Co' tuoi piacevolmente, e che i derisi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Sogni rinnovellando, ai saggi insulta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Fin la presente età, che in conoscenza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Ed in civil costum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Sembra tutte avanzar; qual moto allora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Mortal prole infelice, o qual pensier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Verso te finalmente il cor m'assale?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Non so se il riso o la pietà prevale.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Sempre caro mi fu quest'ermo colle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E questa siepe, che da tanta part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Dell'ultimo orizzonte il guardo esclude.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Ma sedendo e mirando, interminati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Spazi di là da quella, e sovrumani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Silenzi, e profondissima quiet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Io nel pensier mi fingo; ove per poc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Il cor non si spaura. E come il vent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Odo stormir tra queste piante, io quello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Infinito silenzio a questa voc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Vo comparando: e mi sovvien l'eterno,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E le morte stagioni, e la present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E viva, e il suon di lei. Così tra questa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Immensità s'annega il pensier mio: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E il naufragar m'è dolce in questo mare.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Vaghe stelle dell'Orsa, io non credea</w:t>
        <w:br/>
        <w:t>Tornare ancor per uso a contemplarvi</w:t>
        <w:br/>
        <w:t>Sul paterno giardino scintillanti,</w:t>
        <w:br/>
        <w:t>E ragionar con voi dalle finestre</w:t>
        <w:br/>
        <w:t>Di questo albergo ove abitai fanciullo,</w:t>
        <w:br/>
        <w:t>E delle gioie mie vidi la fine.</w:t>
        <w:br/>
        <w:t>Quante immagini un tempo, e quante fole</w:t>
        <w:br/>
        <w:t>Creommi nel pensier l'aspetto vostro</w:t>
        <w:br/>
        <w:t>E delle luci a voi compagne! allora</w:t>
        <w:br/>
        <w:t>Che, tacito, seduto in verde zolla,</w:t>
        <w:br/>
        <w:t>Delle sere io solea passar gran parte</w:t>
        <w:br/>
        <w:t>Mirando il cielo, ed ascoltando il canto</w:t>
        <w:br/>
        <w:t>Della rana rimota alla campagna!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La quarta strofa del canto (vv. 158-201) con un’arcana visione di spazi cosmici, ripropone l’inquietante consapevolezza di una solitudine desolata, di un mondo umano piccolo e limitato se confrontato con la vastità dell’universo. La contemplazione di questo vuoto affascinante e terribile è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hd w:fill="FFFF00" w:val="clear"/>
        </w:rPr>
        <w:t>tutt’altro che idillica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, ma vuole affrontare razionalmente il mistero dell’universo. Ne deriva una ripresa polemica del poeta contro la visibile assurdità delle ideologie ottimistiche, che credono l’uomo signore dell’universo e “favoleggiano” sulle divinità che scendono sulla terra, per conversare con gli uomini.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rgomenta questa valutazione critica, facendo riferimento ad alcune scelte lessicali e connotative nei tre testi messi a confront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Verdana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1:20Z</dcterms:created>
  <dc:creator/>
  <dc:description/>
  <dc:language>en-US</dc:language>
  <cp:lastModifiedBy/>
  <cp:revision>0</cp:revision>
  <dc:subject/>
  <dc:title/>
</cp:coreProperties>
</file>