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08000" cy="485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stituto d’Istruzione Secondaria Superiore Statale</w:t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>”</w:t>
      </w:r>
      <w:r>
        <w:rPr>
          <w:rFonts w:cs="Verdana" w:ascii="Verdana" w:hAnsi="Verdana"/>
          <w:sz w:val="36"/>
          <w:szCs w:val="36"/>
        </w:rPr>
        <w:t>Alessandro Manzoni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Mantova 13-46029 Suzzara(MN) C.F.8200235020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Univoco:UFCGAO - Tel:0376525174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uffici: </w:t>
      </w:r>
      <w:hyperlink r:id="rId3">
        <w:r>
          <w:rPr>
            <w:rStyle w:val="InternetLink"/>
            <w:rFonts w:cs="Verdana" w:ascii="Verdana" w:hAnsi="Verdana"/>
          </w:rPr>
          <w:t>MNIS00100X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sta certificata:MNIS00100X@pec.istruzione.it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sito web:www.manzoni.edu.i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67" w:right="1953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PERCORSO IN ALTERNANZA                        Valutazione del tutor aziendale</w:t>
      </w:r>
    </w:p>
    <w:p>
      <w:pPr>
        <w:pStyle w:val="Normal"/>
        <w:ind w:left="567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1281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7732"/>
      </w:tblGrid>
      <w:tr>
        <w:trPr>
          <w:trHeight w:val="63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60" w:after="60"/>
              <w:ind w:left="229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 e cognome dello studente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6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60" w:after="60"/>
              <w:ind w:left="229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rizzo scolastico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en-US" w:eastAsia="en-US"/>
              </w:rPr>
              <w:t>SCIENZE UMANE</w:t>
            </w:r>
          </w:p>
        </w:tc>
      </w:tr>
      <w:tr>
        <w:trPr>
          <w:trHeight w:val="3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60" w:after="60"/>
              <w:ind w:left="229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asse III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60" w:after="60"/>
              <w:ind w:left="229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zienda ospitante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A conclusione dell’esperienza di alternanza, esprima una valutazione sulle competenze sviluppate dallo studente.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l giudizio espresso sarà considerato dalla scuola ai fini della valutazione complessiva dello studente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12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853"/>
        <w:gridCol w:w="853"/>
        <w:gridCol w:w="853"/>
        <w:gridCol w:w="854"/>
        <w:gridCol w:w="986"/>
      </w:tblGrid>
      <w:tr>
        <w:trPr>
          <w:trHeight w:val="244" w:hRule="atLeast"/>
        </w:trPr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BILITA’</w:t>
            </w:r>
          </w:p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LUTAZIONE</w:t>
            </w:r>
          </w:p>
        </w:tc>
      </w:tr>
      <w:tr>
        <w:trPr>
          <w:trHeight w:val="354" w:hRule="atLeast"/>
        </w:trPr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V</w:t>
            </w:r>
          </w:p>
        </w:tc>
      </w:tr>
      <w:tr>
        <w:trPr>
          <w:trHeight w:val="282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 presentars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 relaziona correttamente con le diverse figure (Dirigente, docente, personale ATA, alunni..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 osservare e ascoltare nel contesto in cui si trova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 utilizzare strumenti multimedial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 individuare il proprio ruolo all’interno del contesto in cui opera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iede chiarimenti e indicazion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ecipa in modo attiv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mostra di interagire positivamente con i diversi soggett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a scegliere le modalità operative più adeguate al contest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tilizza in modo corretto informazioni, strumenti e risorse a disposizion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’ puntuale al lavoro e rispetta i tempi delle consegne ricevut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mostra di gestire le diverse situazioni correttamente e serenament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  <w:t xml:space="preserve">Legenda: 1 - non è in grado     2- parzialmente in grado     3 - solo se guidato      4 - completamente autonomo  </w:t>
              <w:br/>
              <w:t>NV – non valutabile</w:t>
            </w:r>
            <w:bookmarkStart w:id="0" w:name="_GoBack"/>
            <w:bookmarkEnd w:id="0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0" w:after="120"/>
        <w:ind w:left="567" w:right="1673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SSERVAZION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1206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7359"/>
      </w:tblGrid>
      <w:tr>
        <w:trPr>
          <w:trHeight w:val="57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60" w:after="60"/>
              <w:ind w:left="567" w:right="110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tutor aziendale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right="11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60" w:after="60"/>
              <w:ind w:left="567" w:right="1103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mpilazione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67" w:right="11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284"/>
          <w:tab w:val="left" w:pos="1935" w:leader="none"/>
        </w:tabs>
        <w:rPr/>
      </w:pPr>
      <w:r>
        <w:rPr/>
      </w:r>
    </w:p>
    <w:sectPr>
      <w:type w:val="nextPage"/>
      <w:pgSz w:w="11906" w:h="16838"/>
      <w:pgMar w:left="0" w:right="1" w:gutter="0" w:header="0" w:top="993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exact" w:line="326" w:before="115" w:after="0"/>
      <w:jc w:val="center"/>
    </w:pPr>
    <w:rPr>
      <w:rFonts w:ascii="Arial" w:hAnsi="Arial" w:cs="Arial"/>
      <w:b/>
      <w:sz w:val="24"/>
    </w:rPr>
  </w:style>
  <w:style w:type="paragraph" w:styleId="Titpar">
    <w:name w:val="tit_par"/>
    <w:basedOn w:val="Normal"/>
    <w:qFormat/>
    <w:pPr>
      <w:spacing w:before="0" w:after="360"/>
      <w:jc w:val="both"/>
    </w:pPr>
    <w:rPr>
      <w:rFonts w:ascii="Arial" w:hAnsi="Arial" w:cs="Arial"/>
      <w:b/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IS001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3:00Z</dcterms:created>
  <dc:creator>Mariateresa Pigatto</dc:creator>
  <dc:description/>
  <cp:keywords/>
  <dc:language>en-US</dc:language>
  <cp:lastModifiedBy>Microsoft Office User</cp:lastModifiedBy>
  <cp:lastPrinted>2006-02-24T12:49:00Z</cp:lastPrinted>
  <dcterms:modified xsi:type="dcterms:W3CDTF">2020-01-28T11:53:00Z</dcterms:modified>
  <cp:revision>2</cp:revision>
  <dc:subject/>
  <dc:title>SCHEDA PER IL MONITORAGGGIO DELLA PRODUTTIVITA’ E RISPETTOP DEI TEMPI DEI GRUPPI DI LAVORO</dc:title>
</cp:coreProperties>
</file>